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1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ранение технической ошибки в Протоколе заседания Совета Ассоциации «ЦСП» от 06 августа 2021 года № 41-2021, связанной с ошибочным исключением Общества с ограниченной ответственностью «Геостар НН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5262289501) из реестра организаций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3841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ЦСП» в связи с ошибочным исключением Общества с ограниченной ответственностью «Геостар НН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5262289501) из реестра организаций Ассоциации «ЦСП» на заседании Совета Ассоциации от 06 августа 2021 года № 41-2021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250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300</wp:posOffset>
            </wp:positionH>
            <wp:positionV relativeFrom="paragraph">
              <wp:posOffset>1466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06:00Z</dcterms:created>
  <dc:creator>Самусевич</dc:creator>
  <dc:description/>
  <cp:keywords/>
  <dc:language>en-US</dc:language>
  <cp:lastModifiedBy>Тютинов</cp:lastModifiedBy>
  <cp:lastPrinted>2021-09-21T15:54:00Z</cp:lastPrinted>
  <dcterms:modified xsi:type="dcterms:W3CDTF">2021-09-24T11:41:00Z</dcterms:modified>
  <cp:revision>4</cp:revision>
  <dc:subject/>
  <dc:title>Протокол № 1</dc:title>
</cp:coreProperties>
</file>